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LANK-IT(tm), Version 5.1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L A N K - I 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-IT(tm) Version 5.1a package.  Hereafter, the term "BLANK-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s to the BLANK-IT(tm) Version 5.1a package.  BLANK-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of 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sistency and to help users locate the files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f the distribution files are archived into one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51A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-IT Product Information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 BLANKER SCREEN SAVER CGA EGA VGA MONO HERC UTILITY UT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or Screen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Name and Vers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Version 5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file descriptions that are limited in length (usually 1 line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llent Screen Saver for all Monitors! Tiny &amp; Fa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BS file descriptions that can handle larger blurb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llent Screen Saver for protecting your monitor. 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ll types of monitors (Herc, Mono, CGA, EGA, VGA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aster and smaller than all the res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features and excellent support from the author!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(tm) is a program that will black out the comput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certain "timeout" period so that the computer screen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burned-in.  "Burn in" can result from having a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displaying the same image for long periods of tim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ins a monitor necessitating it's replacement.  Screen burn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uncomm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defaults to a timeout of ten (10) minutes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by the user for any value from zero (0) to fifty-nine (5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 As long as keys are being pressed, the screen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out, and there will be no evidence at all that BLANK-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running.  However, if the timeout period is reached (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keystroke) then the screen will automatically blank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is pressed, the screen will reappear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where he/she lef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-IT contains several advanced features such as a quick-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t key" (sometimes referred to as a "Boss Key"), mouse sup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ompatibility, and the ability to enable/disable BLANK-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's loaded. Please refer to the documentation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is excellen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-IT Product Information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we are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If you have a special area for products produ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SP members, or if you denote ASP member's products in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we would request and appreciate such recogn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Place Winner in the PBS 10th program contest (utilities category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cellent" and "The ultimate expression of screen blankin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ublic Brand Software catalog, Volume 7,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LANK-IT is the best screen saver we've seen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reware Express catalog, August '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..prevents screen burn-in with better features than similar program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CM Magazine, October '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've received countless "rave" reviews from users who've registered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entitles the user to full customer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.S. Mail, on Compuserve or Delphi, phone/fax, or on our 24-H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Bulletin Board System (BBS), as well as notification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releases of any Rhode Island Soft Systems product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on upgrades, special offers on other prod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latest release on diskette when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omplete user registration benefits and information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BLANK-IT User Manual and 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hode Island Soft Systems is a small software company own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d by Eric G. Robichaud.  At Rhode Island Soft Systems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that the PRIMARY purpose of our business is service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 This concept is fundamental to our approach to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production and marketing.  Rhode Island Soft System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oducing top quality computer software at reasonable pr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eel free to contact me (Eric G. Robichaud) at any tim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questions, comments,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following address: Rhode Island Soft Systems, Inc., PO Box 748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onsocket, RI  02895.  For alternative methods of contacting 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lectronically, etc.) please refer to the section in the BLANK-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entitled "HOW TO CONTACT RHODE ISLAND SOFT SYSTEMS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-IT Product Information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